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e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për çështjet në lidhje me Agjencinë, dhe nenit 10.3, të Politikave Operacionale të Agjencisë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të parashtruara nga ankuesit lidhur me mos-përfshirjen e emrave të tyre në Listën e përkohshme të punëtorëve me të drejtën e përfitimit të një pjese prej 20% të të ardhurave nga privatizimi/likuidimi/shpronësimi i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NSh “Jugopetrol ” Prishtinë</w:t>
      </w:r>
      <w:r>
        <w:rPr>
          <w:rFonts w:eastAsia="Times New Roman" w:cs="TTE1A3A538t00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e cila i është nënshtruar procesit te shpronësimit me datë 03.08.2011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26,27,28,29,30 korrik 2024 publikon:</w:t>
      </w:r>
    </w:p>
    <w:p>
      <w:pPr>
        <w:pStyle w:val="TextBody"/>
        <w:jc w:val="both"/>
        <w:rPr>
          <w:rFonts w:ascii="Calibri" w:hAnsi="Calibri" w:eastAsia="Times New Roman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Times New Roman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Të cilët i kanë plotësuar kriteret për përfitimin e një pjese të të hyrave prej 20% nga privatizimi/likuidimi/ shpronësimi i NSh “ Jugopetrol” Prishtinë (PRN170), si në vijim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820"/>
        <w:gridCol w:w="1120"/>
        <w:gridCol w:w="1000"/>
        <w:gridCol w:w="820"/>
        <w:gridCol w:w="1000"/>
        <w:gridCol w:w="1000"/>
        <w:gridCol w:w="820"/>
      </w:tblGrid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Mbiemr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Emr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Vite pun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Mbiemr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Emr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Vite pun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Mbiemr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Emr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Vite pune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Ali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huk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6.3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Iva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Brai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8.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exhe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Enver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7.3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Bejiq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Hasim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8.0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Kashtanjev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Milai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5.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exhe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Xhelad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7.09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Bojadz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zem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2.5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Korljen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ragolju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5.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ruste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Env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9.59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Buju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Beki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3.2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Krasniq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ri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6.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adik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Nazi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6.42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alip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Fet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1.5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Krasniq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Mus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3.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adik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Esm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1.72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e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rahi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2.5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Krasniq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hai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8.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adr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Es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8.4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obruna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A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1.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Maliq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uzhd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4.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ahit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uzhd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9.51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ragus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ali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5.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Medjedov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if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18.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alih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Ilm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6.20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ren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hefq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0.7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Mehmet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ejd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8.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ha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iz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0.59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u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Fet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4.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Miftar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Zym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3.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haqir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in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9.09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ush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Gan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8.5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Mullafazli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Neri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6.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herif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anij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1.13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zeletov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Jovic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0.7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Mush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Hidaj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40.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tubl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rah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7.3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Hox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am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9.0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Nebih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Ilm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6.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Tahir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Bas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6.62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Ibrahi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Jah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6.4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Nu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hef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6.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Ta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Bejtull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9.84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Ibrahi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Agi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8.3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Plec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onj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6.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Tema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Dri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6.59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Ibrahi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Asll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8.5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amada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Feri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4.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Tus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abi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7.09 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Ipsh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Ism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26.4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Redz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Vebij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8.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Zene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>Shefi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GB"/>
              </w:rPr>
              <w:t xml:space="preserve">35.51 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sq-A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9.08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 w:eastAsia="en-U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Kosovare e Privatizimit (Agjencia), Divizioni i Shqyrtim të Ankesave në Listat e 20% të Punëtorëve (DSHALP), duke u bazuar në dispozitat e nenit 72.4, 72.5 dhe 72.6 të Ligjit nr.06/L-086, për Dhomën e Posaçme të Gjykatës Supreme të Kosovës, dispozitat e nenit 10.4 të Rregullores së UNMIK-ut nr. 2003/13 (me ndryshime) dhe Rregullorja Nr.15/2023 e Divizionit të Shqyrtimit të Ankesave në Listat e 20% të Punëtorëve (DSHALP), pas shqyrtimit të ankesave të parashtruara nga ankuesit lidhur me mospërfshirjen e emrave të tyre në Listën e përkohshme të punëtorëve me të drejtën e përfitimit të një pjese prej 20% të të ardhurave nga privatizimi, shpronësimi apo likuidimi i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NSh “Jugopetrol” (PRN170),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Agjencia me datë 26,27,28,29,30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korrik 2024,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publikon këtë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V E N D I M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I. REFUZOHEN SI TË PABAZUARA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 ankesat e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Ali Sulejmani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Asllan Rama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Fari Nuha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Abaz Januzi, Eshref Latifi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Radule Perosevic, Novak Novcic, Mara Aleksic, Ljubo Vujovic, Momir Surbatovic, Nexhmedin Merovci, Bajram Rama dhe Tatjana Milosavljevic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 xml:space="preserve">II. REFUZOHET SI E PA PRANUESHME 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nkesa e 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Idriz Kllokoqi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Garamond" w:hAnsi="Garamond" w:eastAsia="Times New Roman" w:cs="Garamond"/>
          <w:kern w:val="2"/>
          <w:sz w:val="20"/>
          <w:szCs w:val="20"/>
          <w:lang w:val="sq-AL"/>
        </w:rPr>
      </w:pPr>
      <w:r>
        <w:rPr>
          <w:rFonts w:eastAsia="Times New Roman" w:cs="Garamond" w:ascii="Garamond" w:hAnsi="Garamond"/>
          <w:kern w:val="2"/>
          <w:sz w:val="20"/>
          <w:szCs w:val="20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A r s y e t i 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Në bazë të dëshmive të dorëzuara me ankesën, Divizioni për Shqyrtim të Ankesave në Listat e 20% të Punëtorëve, konsideron se ankuesit në vijim nuk i plotësojnë kushtet dhe kriteret ligjore për tu përfshirë në Listën Përfundimtare të Punëtorëve për përftimin e një pjese prej 20% të të hyrave nga shitja/likuidimi i NSH të përcaktuara  sipas nenit 10, pika 10.4 të Rregullores së UNMIK-ut 2003/13 (me ndryshime)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 xml:space="preserve">A. Ankesat me dëshmi  të pamjaftueshm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Parashtruesit e ankesave: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Radule Perosevic, Novak Novcic, Mara Aleksic, Ljubo Vujovic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Momir Surbatovic, Nexhmedin Merovci, Tatjana Milosavljevic dhe Bajram Rama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n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uk kanë dorëzuar prova të mjaftueshme për të dëshmuar që kanë punuar apo</w:t>
      </w:r>
      <w:r>
        <w:rPr>
          <w:rFonts w:eastAsia="Times New Roman" w:cs="Calibri" w:ascii="Calibri" w:hAnsi="Calibri"/>
          <w:kern w:val="2"/>
          <w:sz w:val="22"/>
          <w:szCs w:val="22"/>
          <w:shd w:fill="FFFFFF" w:val="clear"/>
          <w:lang w:val="sq-AL"/>
        </w:rPr>
        <w:t xml:space="preserve"> e kanë ruajtur statusin e punëtorit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deri në kohën e shpronësimit të NSH-së me datë 03.08.2011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ndërsa Eshref Latifi nuk ka paraqitur dëshmi se ka punuar se paku 3 vjet  në NSH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>B. Parashtruesit e ankesave t</w:t>
      </w: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ë pensionuar para shpronësimit të NSH-së.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Parashtruesit e ankesave për: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Ali Sulejmani, Asllan Rama dhe Abaz Januzi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në kohën e shpronësimit të NSH-së me datë 03.08.2011, kanë qenë në moshën mbi 65 vjet dhe sipas ligjit në fuqi kanë arritur moshën e pensionit të pleqërisë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C.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 xml:space="preserve">Ka vdekur para </w:t>
      </w: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>shpronësimit të NSH-së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Parashtruesja e ankesës për: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Fari Nuha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ka vdekur para shpronësimit të NSH-së, ndërsa vdekja e tij nuk është shkaktuar nga rrethanat diskriminuese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>D. Ankesa e parashtruara pas afatit ligjor.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Parashtruesi  ankesës: I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driz Kllokoqi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ka parashtruar ankesën e tij pas afatit ligjor prej 20 ditësh pas publikimit të Listës së Përkohshme nga Agjencia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bazuar në dispozitat e nenit 72.2, të  Ligjit për Dhomën e Posaçme të Gjykatës Supreme të Kosovës,  nr. 06/L-086.    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KËSHILLA  JURIDIKE: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Kundër këtij Vendimi mund të ushtrohet ankesë në Dhomën e Posaçme të Gjykatës Supreme të Kosovës, për Çështjet e Ndërlidhura me Agjencinë Kosovare të Privatizimit, në Prishtinë, në afatin prej 20 ditësh, nga dita e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publikimit të vendimit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DIVIZIONI PËR SHQYRTIMIN E ANKESAVE NË LISTAT E 20% TË PUNËTORËVE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</w:rPr>
  </w:style>
  <w:style w:type="character" w:styleId="FootertimesChar">
    <w:name w:val="Footer+times Char"/>
    <w:qFormat/>
    <w:rPr>
      <w:color w:val="000000"/>
      <w:kern w:val="2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4-07-25T07:06:00Z</dcterms:modified>
  <cp:revision>164</cp:revision>
  <dc:subject/>
  <dc:title> </dc:title>
</cp:coreProperties>
</file>